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ЗВИТИЯ ШИБ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БОУ СОШ № 18 как  Информационно – библиотечного цен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7371"/>
      </w:tblGrid>
      <w:tr>
        <w:trPr/>
        <w:tc>
          <w:tcPr>
            <w:tcW w:w="516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7371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ьной библиотеки как информационно – библиотечного цент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  разработки  программы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цепц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нформатизации сферы образования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развития библиотек в образовательных учреждениях РФ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Федеральная  целевая программа «Развитие школьных библиотек  на 2021-2025г.г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оложение о школьной библиотек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Cs w:val="28"/>
              </w:rPr>
              <w:t>ВТОР</w:t>
            </w:r>
            <w:r>
              <w:rPr>
                <w:b/>
                <w:sz w:val="28"/>
                <w:szCs w:val="28"/>
              </w:rPr>
              <w:t xml:space="preserve">  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де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ёва О.О., педагог – библиотекар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я программу преобразования библиотеки в информационно-библиотечный центр, необходимо помнить, что </w:t>
            </w:r>
            <w:r>
              <w:rPr>
                <w:color w:val="000000"/>
                <w:sz w:val="28"/>
                <w:szCs w:val="28"/>
              </w:rPr>
              <w:t>роль библиотеки образовательного учреждения в формировании информационной культуры учащихся уникальна. Обучая школьников читательской и информационной культуре, самостоятельному осмыслению печатной и виртуальной продукции, она формирует ключевые компетенции, определяющие современное качеств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Ш № 18 процесс модернизации затронул ключевые направления системы образования: компьютеризация учебного пространства, внедрение новых технологий в образовательную деятельность, создание локальной сети с выходом в Интернет, электронный документооборот. И только библиотека работает на старых ресурсах и процесс обновления пока еще не охватил эту сферу деятельности. Устаревший фонд художественной, научной и публицистической литературы, неэффективные технологии взаимодействия с читателем – школьником без учета его потребностей в социализации и интеллектуальном развит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акты свидетельствуют о том, что библиотека как источник информации утрачивает популярность у обучающихся.  Они чаще обращаются к более доступным виртуальным сетям, где зачастую выкладывается некачественная информац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информационном обществе все большее значение получает виртуальный вид коммуникации. Этот способ общения становится все более привычным для современного человека – e-mail, ICQ, Skype, чат, форумы, блоги, социальные сети – все эти сервисы Интернета составляют неотъемлемую часть социальной активности человека. И именно они позволяют сделать активным и открытым любой культурный, просветительский или образовательный процесс, сформировать информационное образовательное пространство.  К сожалению, это направление не коснулось школьной библиоте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 введением  новых  образовательных  стандартов  усиливается необходимость использования современных педагогических технологий. Обновленная библиотека должна стать ресурсной площадкой по освоению и широкому применению педагогами школы современных образовательных технологий, предусмотренных новыми стандартами. В школе назрела необходимость автоматизации библиоте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иблиотечно-информационном центре школьники станут приобщаться к совершенно новому для них виду самостоятельной образовательной деятельности - работе с информацией: вербальной, образной в форме конкретных образов реальных предме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в библиотечно-информационном центре получат информацию о педагогической и методической литературе, о новых средствах обучения и их использовании.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информационных ресурсов участниками образовательного процесса:  обучающимися, педагогическими работниками, родителями ( иными законными представителями) обучающихся (далее — пользователями), 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школе информационно-библиотечного цент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Создание современных ресурсных фондов библиоте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ение библиотечного фонда художественной литературой; информационными ресурсами на бумажных и электронных носителях, «Интернет»- ресурс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сширение и укрепление материально-технической базы библиотеки: до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Формирование информационной культуры учащих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8"/>
                <w:szCs w:val="28"/>
              </w:rPr>
              <w:t>ключение библиотеки в локальную сеть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Автоматизация библиотечных процес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. Создание раздела «Библиотека» на сайте школ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 Начать работу по внедрению программы ИРБИС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ширение партнерских связей и сотрудничества со всеми заинтересованными лицами и организациями в поддержке и продвижении чт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единого информационного пространст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Кооперация и интеграция деятельности школьной библиотеки с различными партнёр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школьной библиотеки современны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. Повышение уровня ИКТ- компетентности сотрудника  библиоте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комплектования библиотечных фон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реализации прав и равных возможностей для читателей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ьзование актуальной и достоверной информацией оперативно, неоднократно и бесплат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ступ и приобщение к ценностям отечественной и миров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интеллектуальный досуг в безопасных, комфортных услов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редоставление читателям свободного бесплатного доступа в Интернет для эффективного поиска информации,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совместной работы учителей, учащихся и родите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читательской а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. Повышение качества научных работ учащихся и учите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бавление к бумажной  электронной картотеки 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бюджетных и внебюджетных средств: спонсорство, благотворительность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ссчитана на 2021-2025 г.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 этап – разработка программы – до 31 января 2021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реализация и корректировка программы - 2021-2025 г.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этап- подведение итогов, корректировка, перспективы-  декабрь 2025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истема контроля за исполнением проекта</w:t>
            </w:r>
          </w:p>
        </w:tc>
        <w:tc>
          <w:tcPr>
            <w:tcW w:w="7371" w:type="dxa"/>
            <w:tcBorders>
              <w:top w:val="single" w:sz="18" w:space="0" w:color="FFFFFF"/>
              <w:left w:val="single" w:sz="18" w:space="0" w:color="FFFFFF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ниторинг, анализ документов, наблюдение,              анкетирование, аналитические справк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нформатизации общества и поиск библиотеками своего места в этом процессе определяют необходимость инновационных изменений в их деятельности. В настоящее время библиотеки становятся не просто хранителями печатных и других материалов, но информационными центрами, создающими определённые информационно-библиотечные ресур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b/>
          <w:color w:val="000000"/>
          <w:sz w:val="28"/>
          <w:szCs w:val="28"/>
        </w:rPr>
        <w:t>цель школьного информационного - библиотечного центра (в дальнейшем ШИБЦ)</w:t>
      </w:r>
      <w:r>
        <w:rPr>
          <w:color w:val="000000"/>
          <w:sz w:val="28"/>
          <w:szCs w:val="28"/>
        </w:rPr>
        <w:t xml:space="preserve"> – удовлетворение потребностей детей в духовном и интеллектуальном росте, самопознании и самообразовании; интеграция учащихся в социокультурную среду общества через чтение, обеспечение открытости библиотеки для всех пользователей: учащихся, учителей и родителей, создание равных прав и возможностей для детей всех социальных слоев общества, обеспечение доступа пользователя к объективной и всесторонней информации о мире в доступной и безопасной для него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</w:t>
      </w:r>
      <w:r>
        <w:rPr>
          <w:b/>
          <w:color w:val="000000"/>
          <w:sz w:val="28"/>
          <w:szCs w:val="28"/>
        </w:rPr>
        <w:t xml:space="preserve">основных функций современной ШИБЦ </w:t>
      </w:r>
      <w:r>
        <w:rPr>
          <w:color w:val="000000"/>
          <w:sz w:val="28"/>
          <w:szCs w:val="28"/>
        </w:rPr>
        <w:t>является информационная функция, осуществление которой предполагает формирование, систематизацию информационных ресурсов и организацию доступа к ним. Обеспечить ее можно только при использовании информационно-коммуникационных технологий в обслуживании учащихся, учителей и родителей. Современная школьная библиотека в новых условиях предполагает интеграцию функций информационного и культурного  центров в интересах инновационного образовательного процесса, т.е.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щение школьников к чтению как основному виду познавательной деятельности и форме проведения досуга, содействие сохранению и развитию русского языка как национального достояния и средства межнационального общения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действие получению навыков непрерывного самообразования и повышения уровня информационной культуры, т.е. получению знаний, умений и навыков в области поиска, анализа, переработки информации, создания и распространения новой информации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иблиотека МБОУ «СОШ № 18»г. Чита. Существует с момента основания школы. Она расположена в здании  образовательного учреждения. Читальный зал совмещён с абонементом. Библиотека занимает изолированное  помещение - одна комната общей площадью  30 кв. м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 читального зала и абонемента- 30 кв.м. Площадь помещения для хранения книг -30 кв. м. Организует работу библиотеки и читального зала один сотрудник – педагог библиотекарь Ячменёва  О.О., которая работает в библиотеке с 2012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В штатном расписании библиотеки</w:t>
      </w:r>
      <w:r>
        <w:rPr>
          <w:sz w:val="28"/>
          <w:szCs w:val="28"/>
        </w:rPr>
        <w:t xml:space="preserve"> – 1 ставка библиотекар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ьно-техническая баз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Компьютер для библиотекар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ля учеников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блиотечный фон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 фонд библиотеки – 13377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учебной литературы   –  6929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художественной литературы – 496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методической литературы – 148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Количество читателей</w:t>
      </w:r>
      <w:r>
        <w:rPr>
          <w:sz w:val="28"/>
          <w:szCs w:val="28"/>
        </w:rPr>
        <w:t xml:space="preserve"> –570  чел.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527 –чел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– 36 чел.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– 17 человек.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ы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библиотечного обслуживания читателей МБОУ «СОШ № 18» показал, что библиотека обеспечивает пользователей основными библиотечными услугам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едоставляет полную информацию о составе библиотечного фонд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дает во временное пользование издания из своих фондов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казывает консультационную помощь в поиске документов,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ставляет библиографические указатели, списки литературы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ет библиографические справки, проводит библиографические обзоры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рганизует книжные выставки и массовые мероприяти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действует формированию информационной культур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щущается дефицит средств на комплектование библиотечного фон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нд библиотеки ветхий, не способный удовлетворить потребности учащихся в современной познавательной и досуговой литературе. Недостаточно художественных произведений, отвечающих требованиям современной школьной программы по литературе. Некоторые произведения имеются в 1-2 экземплярах. Особенное внимание необходимо обратить на литературу для учащихся начальных классов: все книги ветхие, стар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ятая часть запросов читателей библиотеки остается полностью и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ично неудовлетворенными,  из-за отсутствия своевременного доступа к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пополняется и фонд учеб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очно-библиографический аппарат библиотеки входя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Алфавитный каталог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Картотека учебной литератур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методических разработок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нет систематического каталога, поэтому </w:t>
      </w:r>
      <w:r>
        <w:rPr>
          <w:rFonts w:cs="Times New Roman" w:ascii="Times New Roman" w:hAnsi="Times New Roman"/>
          <w:bCs/>
          <w:sz w:val="28"/>
          <w:szCs w:val="28"/>
        </w:rPr>
        <w:t>создание электронного каталога должно  значительно приблизить фонды к чит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библиотечного обслуживания читателей школы состоит в несоответствии между функциями современной библиотеки, необходимым объемом и качеством оказываемых услуг и ресурсным обеспечением библиотек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ести  анализ работы библиотеки за период с 2021 по 2022 гг., с целью повышения эффективности и качества информационного обслуживания читателей. Необходимость компьютеризации  как фактор, способствовал бы росту популярности библиоте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и факторами воздействия внешней среды на развитие библиотек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намичное развитие школы, расширение области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дрение профильной и дистанционной систем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ент на самостоятельную работу уче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тивное внедрение компьютерны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величение и расширение спроса на информационно-библиотечные ресу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важное влияние на развитие библиотеки оказывают и проявления внутренней сред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чёткой политики комплектования фондов библиоте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трый недостаток финансовых средств на приобретение литера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сутствие комплексной программы автоматизации библиоте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изкий уровень информационной культуры пользователей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озникла потребность в кардинальных изменениях организации информационной среды в школьном образовании. Библиотека общеобразовательного учреждения должна стать центром информационной образовательной среды новой школы. С появлением компьютера в школьной библиотеке преобразуется рутинная работа библиотекаря, предоставляются новые виды услуг с использованием электронного каталога и образовательных мультимедиа – и «Интернет»- рес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современных технологий, повышающих качество и эффективность работы библиотекарей, приведёт к кардинальным переменам в информационно-библиотечном обслужи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се участники образовательного процесса: педагоги, учащиеся, библиотекарь –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нифесте школьных библиотек ИФЛА записано: «Школьная библиотека предоставляет обучающие программы, книги и и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анализа было выявлено, что одной из проблем информатизации  образовательного процесса является отсутствие единого информационного 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 этому нескольк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достаточный уровень ИКТ компетенци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условия для реализации творческих проектов учащихс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ффективных механизмов использования ресурсов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 развития библио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нформационных ресурсов школы участниками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частникам образовательного процесса,  обучающимся, педагогическим работникам, родителям (иным законным представителям) обучающихся ( далее — пользователям), 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отрудников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окальной се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еобходимых программ  в деятельность библиоте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шить эти задачи возможно за счет создания информационно-библиотечного центра, который будет выполнять следующие фун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Образовательную – содействие образованию и воспитанию личности учащихся посредством предоставления информационных  ресурсов и услуг; формирование информационной культуры всех участников образовательного процесс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ую – обеспечение доступа к информации, удовлетворение информационных потребностей учащихся, педагогов и родителей с использованием как своих ресурсов. так и ресурсов других библиоте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суговую –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информационно-библиотечного центра позволит обеспечить учащихся, учителей и родителей качественными информационными услугами, повысит уровень библиотеч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 развития школьной библиотеки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единого информационного пространства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единого информационного образовательного пространства – необходимость сегодняшнего дня. Библиотека должна принимать самое активное участие в управлении всеми информационными потоками в школе, направленными на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ка должна активно использовать новые информационные технологии, внедрять новые формы и методы организации деятельности школьников разного возраста, обеспечить инновационное развитие самой библиотеки, выстроить новые формы взаимодействия с другими библиотеками, с педагогическим сообществом. Для этого, прежде всего, необходимо достаточное материально-техническое оснащение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ерация и интеграция деятельности школь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 различными партнёрам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ереход библиотеки к корпоративному сотрудничеству позволит более рационально использовать имеющиеся ресурсы и существенно расширить круг профессиональных связей. Такими партнёрами, в первую очередь, являются библиотеки  школ города, городские центральные библиоте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развития библиотеки МБОУ СОШ № 18 на 2021-2025 г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по развитию библиотеки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981"/>
        <w:gridCol w:w="2099"/>
        <w:gridCol w:w="3181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единого информацион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: </w:t>
            </w:r>
          </w:p>
          <w:p>
            <w:pPr>
              <w:pStyle w:val="Normal"/>
              <w:rPr/>
            </w:pPr>
            <w:r>
              <w:rPr/>
              <w:t>- приобретение компьютеров приобретение оборудования для мини-типографии (ламинатор, брошюратор)</w:t>
            </w:r>
          </w:p>
          <w:p>
            <w:pPr>
              <w:pStyle w:val="Normal"/>
              <w:rPr/>
            </w:pPr>
            <w:r>
              <w:rPr/>
              <w:t>- приобретение копировально-множительной техники</w:t>
            </w:r>
          </w:p>
          <w:p>
            <w:pPr>
              <w:pStyle w:val="Normal"/>
              <w:rPr/>
            </w:pPr>
            <w:r>
              <w:rPr/>
              <w:t>- приобретение проектора</w:t>
            </w:r>
          </w:p>
          <w:p>
            <w:pPr>
              <w:pStyle w:val="Normal"/>
              <w:rPr/>
            </w:pPr>
            <w:r>
              <w:rPr/>
              <w:t>- приобретение компьютерных сто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недрение в учебный процесс информационно-коммуникационных технолог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в повседневной практике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ддержка  и информационное сопровождение педагогов в освоении и внедрении развивающих образовательных технолог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своение и использование педагогами современных развивающи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сопровождение внедрения государственных стандартов нового поко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организационно-информационных препятствий для внедрения нов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учащихся с ограниченными возможностями, учащихся, находящихся в трудной жизненной ситу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ое обучение и развитие учащихся с ограниченными возможност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олнение электронного каталога учебных пособий, а также художественной литератур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го каталога. Доступность и востребованность каталога всеми участниками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одарённых школьник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 Зам. по УВ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учащихся к индивидуальной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и активности участия одарённых школьников в олимпиадах, чемпионатах, форумах, конференциях, соревнованиях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конкурсного движения педагог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 зам по УВ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педагогов-участников профессиональных конкурс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результативности участия педагогов школы в творчески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Снижение временных затрат педагогов на работу  с информационными пото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айта (странички библиотек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2025г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е увеличение посетителей школьного 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поддержка инновационных образовательных программ, реализуемых школо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реализация инновационн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боты с информационными источниками (подключение к Интернет, и т.д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фортных условий для работы с информационными пото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кета документов о школьном информационно-библиотечном цент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акета документов о школьном информационно-библиотечном центре </w:t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ого информационно-библиотечного центр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операция и интеграция деятельности школьной библиотеки с различными партнё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партнёрском сотрудничестве с библиотеками города и учреждениями образования г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шение общих проблем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библиотеками других школ в насыщении информационных пот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оперативное обеспечение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библиотеки и её читателей в конкурсном движен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активности и результативности участия в конкурсах разли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 интересными людьм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к посещению библиотек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color w:val="0000FF"/>
              </w:rPr>
              <w:t xml:space="preserve"> </w:t>
            </w:r>
            <w:r>
              <w:rPr/>
              <w:t>семинарах школьных библиотекарей на базе Библиотеки им. А.П.Чехова с целью обмена опытом работы и повышения эффективности работы школьного библиотекар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непрерывного образования школьного библиотекар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rPr>
                <w:b/>
                <w:b/>
              </w:rPr>
            </w:pPr>
            <w:r>
              <w:rPr>
                <w:b/>
                <w:i/>
              </w:rPr>
              <w:t>Расширение возможности библиотеки для организации духовно-нравственного воспитания и сотрудничества с классными руководителями и другими педагогами школы в реализации воспит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оспитательной работы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оспитатель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сурсы и источники финанс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ов, родителей, получение грантов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и оценка результатов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решения задач  Программы развития школьной библиотеки как информационного центра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ся ли поставленные задачи и достигаются ли заявленные цели программы развития библиотеки, учебного плана  школы в целом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ются ли потребности школьного сообщества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существует ли возможность реагировать на изменение потребностей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ресурсное обеспечение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ы ли эти направления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трудности и риск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едостаточное  финансирование деятельности библиотеки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екомпетентное использование компьютерной техники (в зоне свободного доступа) и, как следствие, - частые поломки, постоянные проблемы с расходным материалом для принтера и ксерокса при их неумелом использовании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лощади помещений библиотеки (медиатеки) и ее возрастающим функ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 развития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ащение школьной библиотеки современным оборудованием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. Повышение уровня ИКТ-компетентности сотрудника библиотеки.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комплектования библиотечных фондов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ение реализации прав и равных возможностей для читателей библиотек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  На пользование актуальной и достоверной информацией оперативно, неоднократно и бесплатн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а доступ и приобщение к ценностям отечественной и миров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нтеллектуальный досуг в безопасных, комфортных условиях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а предоставление читателям свободного бесплатного доступа в Интернет для эффективного поиска информации,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>10. На организацию совместной работы учащихся и уч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Увеличение читательск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овышение качества научных работ учащихся и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9:00Z</dcterms:created>
  <dc:creator>завуч</dc:creator>
  <dc:description/>
  <cp:keywords/>
  <dc:language>en-US</dc:language>
  <cp:lastModifiedBy>admin</cp:lastModifiedBy>
  <cp:lastPrinted>2012-10-26T11:29:00Z</cp:lastPrinted>
  <dcterms:modified xsi:type="dcterms:W3CDTF">2022-11-05T12:51:00Z</dcterms:modified>
  <cp:revision>3</cp:revision>
  <dc:subject/>
  <dc:title>ПРОГРАММА РАЗВИТИЯ БИБЛИОТЕКИ</dc:title>
</cp:coreProperties>
</file>